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sprawy SP ZOZ ZZP 2400/45/2012</w:t>
        <w:tab/>
        <w:tab/>
        <w:tab/>
        <w:tab/>
        <w:t>Przeworsk, dnia 09.10.2012 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Uczestnicy postępow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worków foliowych 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.P.H. „ JANIPOL”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5-005 Rzeszów ul. Łączna 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</w:t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P.P.H. „ JANIPOL” 35-005 Rzeszów ul. Łączna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PLAST  J.Hadasik- M.Helbig 43-190 Mikołów ul. Powstańców Śl. 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1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H.U.H „BIG”  Wacław Zając 38-406 Odrzykoń ul. Młynek 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1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14.10. 2012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02:00Z</dcterms:created>
  <dc:creator>user</dc:creator>
  <dc:description/>
  <cp:keywords/>
  <dc:language>en-US</dc:language>
  <cp:lastModifiedBy>user</cp:lastModifiedBy>
  <cp:lastPrinted>2012-10-08T11:46:00Z</cp:lastPrinted>
  <dcterms:modified xsi:type="dcterms:W3CDTF">2012-10-08T09:47:00Z</dcterms:modified>
  <cp:revision>12</cp:revision>
  <dc:subject/>
  <dc:title>sprawy SP ZOZ ZZP 2400/32/2010</dc:title>
</cp:coreProperties>
</file>